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6.02.2019</w:t>
        <w:tab/>
        <w:tab/>
        <w:tab/>
        <w:t xml:space="preserve">                                                                   № 7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580 (Шість тисяч п’ятсот вісімдесят) грн.  00 коп. на оплату витрат, пов’язаних з придбанням прапорів з логотипом та бланків подяк, у зв’язку з проведенням міських заходів та з нагоди відзначення офіційних державних свят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6580 (Шість тисяч п’ятсот вісімдесят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6.02.2019 №</w:t>
      </w:r>
      <w:r>
        <w:rPr/>
        <w:t xml:space="preserve"> 7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  з логотипом, двосторонній, розмір 1,0*1,5 м, матеріал атлас (1 шт. * 67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7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ець  з логотипом, двосторонній, розмір 0,14*0,24 м, матеріал атлас (70 шт. * 16,5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5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«Подяка» ( 250 шт. * 19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7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2-06T13:22:00Z</cp:lastPrinted>
  <dcterms:modified xsi:type="dcterms:W3CDTF">2021-07-23T07:36:00Z</dcterms:modified>
  <cp:revision>14</cp:revision>
  <dc:subject/>
  <dc:title/>
</cp:coreProperties>
</file>